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Члян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4.2023                                                                                                         № 89-1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Ч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О назначении публичных слушаний по проекту об исполнения бюджета Члянского сельского поселения на 2022 г. и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Бюджетным кодексом Российской Федерации, Уставом Члянского сельского поселения, Положением о бюджетном процессе в Члянском сельском поселении, утверждённым решением Совета депутатов Члянского сельского поселения от 07 ноября 2016 г № 61-140 (с изменениями от 09.11.2018 г. № 2-7; от 21.10.2021 № 63-104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 Чл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Назначить публичные слушания по проекту отч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полнения бюджета Члянского сельского поселения на 2022 год и плановый период 2023 и 2024 год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1.05.2022 в 16-00 часов в актовом зале администрации  Чля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Утвердить организационный комитет по подготовке и проведению публичных слушаний, рассмотрению предложений 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исполнения бюджета Члянского сельского поселения на 2022 год и плановый период 2023 и 2024 г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лян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ркова Е.Н. – глава  Чл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овнир В.Ю. – председатель Совета депутатов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ведева Г.А. – депутат Совета депутатов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ванов С.А. – депутат Совета депутатов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яхова И.А. – депутат Совета депутатов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ецкая О.А. – депутат Совета депутатов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ыгин М.С.  – депутат Совета депутатов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Назначить ответственным за проведение публичных слушаний Е.Н. Маркову, главу Чл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 Настоящее решение подлежит обязательному опубликованию (обнародованию) в Сборнике нормативных правовых актов органов местного самоуправления Члянского сельского поселения и на официальном сайте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 сельского поселения                                                                       Е.Н. Маркова</w:t>
      </w:r>
    </w:p>
    <w:p>
      <w:pPr>
        <w:pStyle w:val="Normal"/>
        <w:tabs>
          <w:tab w:val="clear" w:pos="708"/>
          <w:tab w:val="left" w:pos="7468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                            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янского сельского поселения                                                                  В.Ю. Жовни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53:00Z</dcterms:created>
  <dc:creator>Admin</dc:creator>
  <dc:description/>
  <cp:keywords/>
  <dc:language>en-US</dc:language>
  <cp:lastModifiedBy>МАРИНА</cp:lastModifiedBy>
  <cp:lastPrinted>2021-12-06T15:09:00Z</cp:lastPrinted>
  <dcterms:modified xsi:type="dcterms:W3CDTF">2023-05-02T00:47:00Z</dcterms:modified>
  <cp:revision>22</cp:revision>
  <dc:subject/>
  <dc:title/>
</cp:coreProperties>
</file>